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  <w:u w:val="double"/>
        </w:rPr>
      </w:pPr>
      <w:r>
        <w:rPr>
          <w:rFonts w:ascii="HG丸ｺﾞｼｯｸM-PRO" w:hAnsi="HG丸ｺﾞｼｯｸM-PRO" w:eastAsia="HG丸ｺﾞｼｯｸM-PRO"/>
          <w:b/>
          <w:sz w:val="24"/>
        </w:rPr>
        <w:t>【総合事業　</w:t>
      </w:r>
      <w:r>
        <w:rPr>
          <w:rFonts w:ascii="HG丸ｺﾞｼｯｸM-PRO" w:hAnsi="HG丸ｺﾞｼｯｸM-PRO" w:eastAsia="HG丸ｺﾞｼｯｸM-PRO"/>
          <w:b/>
          <w:sz w:val="24"/>
        </w:rPr>
        <w:t>アセスメントシー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1560</wp:posOffset>
                </wp:positionH>
                <wp:positionV relativeFrom="paragraph">
                  <wp:posOffset>-16510</wp:posOffset>
                </wp:positionV>
                <wp:extent cx="6000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0.25pt;mso-wrap-distance-left:9.05pt;mso-wrap-distance-right:9.05pt;mso-wrap-distance-top:0pt;mso-wrap-distance-bottom:0pt;margin-top:-1.3pt;mso-position-vertical-relative:text;margin-left:6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18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u w:val="double"/>
        </w:rPr>
        <w:t>対象者氏名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□総合　□運動　□栄養　□口腔　□閉じこもり　□認知　□うつ　　　　記入者：　　　　　　　　　　　　日付：  　　年　　月　　日</w:t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711"/>
        <w:gridCol w:w="425"/>
        <w:gridCol w:w="1890"/>
        <w:gridCol w:w="246"/>
        <w:gridCol w:w="3084"/>
        <w:gridCol w:w="3083"/>
        <w:gridCol w:w="308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8"/>
              </w:rPr>
              <w:t>領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視　　　点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ア　セ　ス　メ　ン　ト　項　目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  <w:bdr w:val="single" w:sz="4" w:space="0" w:color="000000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運動･移動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　について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ら行きたい場所に移動するための手段を取れるかどうか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運動機能（支えの必要性）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立ち上がり： □なし　　□あり　　　片足立ち：□なし　　□あり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歩行状況（歩行レベル）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室内：　□独歩　　□杖　　□手すり　　□車いす　　□その他（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外：　□独歩　　□杖　　□シルバーカー（手押し車）　　□車いす　　□その他（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移動手段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車　　□バス　　□タクシー　　□自転車　　□車（運転・同乗）　□セニアカー　 □徒歩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  <w:bdr w:val="single" w:sz="4" w:space="0" w:color="000000"/>
              </w:rPr>
              <w:t>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9"/>
                <w:szCs w:val="19"/>
              </w:rPr>
              <w:t>日常生活に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9"/>
                <w:szCs w:val="19"/>
              </w:rPr>
              <w:t>ついて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常生活を自立して行えているかどうか。</w:t>
            </w:r>
          </w:p>
          <w:p>
            <w:pPr>
              <w:pStyle w:val="Normal"/>
              <w:spacing w:lineRule="exact" w:line="300" w:before="18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買い物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分　　　□家族　　　□知人　　　□その他（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献立を考える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分　　　□家族　　　□知人　　　□その他（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調理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分　　　□家族　　　□知人　　　□配食サービス　　　□惣菜購入　　　□その他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身だしなみへの関心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い　　　　　　□普通　　　　　　　□低い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金銭管理（家計の管理）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きる　　□できない（理由：　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  <w:bdr w:val="single" w:sz="4" w:space="0" w:color="000000"/>
              </w:rPr>
              <w:t>Ｃ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社会参加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対人関係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状況に見合った社会的に適切な方法で、人々と交流しているか、仕事やボランティア活動，老人クラブや町内会行事への参加の状況はどう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7"/>
                <w:kern w:val="0"/>
                <w:sz w:val="18"/>
                <w:szCs w:val="18"/>
              </w:rPr>
              <w:t>社会参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活動性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趣味や楽しみがある（　　　　　　　　　　　　　　　）　□仕事をしてい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地域活動やボランティア活動に参加している　　　　　　　□特にない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出頻度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ほぼ毎日　 □週２～３回　 □週１回程度　 □月に２～３回　 □月に１回程度　 □殆ど出ない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家族の支援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る　　　□ない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9"/>
                <w:szCs w:val="19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コミュニケーション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の意思の表出ができる　　　　　□他者の話の内容が理解できる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  <w:bdr w:val="single" w:sz="4" w:space="0" w:color="000000"/>
              </w:rPr>
              <w:t>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9"/>
                <w:szCs w:val="19"/>
              </w:rPr>
              <w:t>健康管理について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管理が行われているかどうか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診の状況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定期的に受診している　　　□必要時に受診している　　　□受診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服薬管理の状況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示通り飲める　　　□他者の指示があれば飲める　　　□できない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食生活・栄養状況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数：（　　回／日）　状況：□バランスに気を付けている　□偏っている　□食事量減少　□関心がない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分摂取の状況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気をつけている（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／日）　　□特に気をつけていない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排泄の状況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障がない　　□尿漏れ・尿失禁がある　　（気がかりなこと：　　　　　　　　　　　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の状況</w:t>
            </w:r>
          </w:p>
        </w:tc>
        <w:tc>
          <w:tcPr>
            <w:tcW w:w="94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頻度：（　　　回／週・月）　　方法：□入浴　　□シャワー　　□清拭など</w:t>
            </w:r>
          </w:p>
        </w:tc>
      </w:tr>
      <w:tr>
        <w:trPr>
          <w:trHeight w:val="349" w:hRule="atLeast"/>
          <w:cantSplit w:val="true"/>
        </w:trPr>
        <w:tc>
          <w:tcPr>
            <w:tcW w:w="156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活全般の解決すべき課題</w:t>
            </w:r>
          </w:p>
        </w:tc>
      </w:tr>
      <w:tr>
        <w:trPr>
          <w:trHeight w:val="1763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bdr w:val="single" w:sz="4" w:space="0" w:color="000000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運動･移動について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bdr w:val="single" w:sz="4" w:space="0" w:color="000000"/>
              </w:rPr>
              <w:t>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日常生活につい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bdr w:val="single" w:sz="4" w:space="0" w:color="000000"/>
              </w:rPr>
              <w:t>Ｃ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社会参加・対人関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bdr w:val="single" w:sz="4" w:space="0" w:color="000000"/>
              </w:rPr>
              <w:t>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健康管理につい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765</wp:posOffset>
                </wp:positionH>
                <wp:positionV relativeFrom="page">
                  <wp:posOffset>21590</wp:posOffset>
                </wp:positionV>
                <wp:extent cx="92868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目標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42.75pt;mso-wrap-distance-left:9.05pt;mso-wrap-distance-right:9.05pt;mso-wrap-distance-top:0pt;mso-wrap-distance-bottom:0pt;margin-top:1.7pt;mso-position-vertical-relative:page;margin-left:-1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目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8:00Z</dcterms:created>
  <dc:creator>kaigo3</dc:creator>
  <dc:description/>
  <cp:keywords/>
  <dc:language>en-US</dc:language>
  <cp:lastModifiedBy>kaigo84</cp:lastModifiedBy>
  <cp:lastPrinted>2019-04-26T09:02:00Z</cp:lastPrinted>
  <dcterms:modified xsi:type="dcterms:W3CDTF">2019-04-26T00:02:00Z</dcterms:modified>
  <cp:revision>29</cp:revision>
  <dc:subject/>
  <dc:title>アセスメントのポイント・・・こんな視点はいかがでしょう？</dc:title>
</cp:coreProperties>
</file>